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zh-CN"/>
        </w:rPr>
        <w:t>Załącznik nr 6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color w:val="000000"/>
          <w:sz w:val="22"/>
          <w:szCs w:val="22"/>
        </w:rPr>
        <w:t xml:space="preserve">opracowanie kompletnej dokumentacji projektowej wraz z uzyskaniem decyzji pozwolenia na budowę dla realizacji zadania pn. </w:t>
      </w:r>
      <w:r>
        <w:rPr>
          <w:b/>
          <w:color w:val="000000"/>
          <w:sz w:val="22"/>
          <w:szCs w:val="22"/>
        </w:rPr>
        <w:t>Przebudowa traktu żywienioweg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la zadania nr 91671,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. 5 pkt.1 i 8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                      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                lub art. 24 ust. 5 pkt.1 i 8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               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Arial" w:ascii="Arial" w:hAnsi="Arial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3" w:name="_Hlk9266608"/>
      <w:bookmarkStart w:id="4" w:name="_Hlk9266608"/>
      <w:bookmarkEnd w:id="4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4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9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9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Liberation Mon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Zbyszek</dc:creator>
  <dc:description/>
  <cp:keywords/>
  <dc:language>en-US</dc:language>
  <cp:lastModifiedBy>amirski</cp:lastModifiedBy>
  <cp:lastPrinted>2019-04-11T13:03:00Z</cp:lastPrinted>
  <dcterms:modified xsi:type="dcterms:W3CDTF">2019-10-22T11:30:00Z</dcterms:modified>
  <cp:revision>9</cp:revision>
  <dc:subject/>
  <dc:title>ZAMAWIAJĄCY</dc:title>
</cp:coreProperties>
</file>